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čianske združenie/Organizácia/..............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Meno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Adresa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átum narodeni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V.. .....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4 ods. 9 zákona č. 406/2011 Z. z. o dobrovoľníctve v platnom znení Občianske združenie/Organizácia ......................... IČO: .............., štatutárny orgán ...............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1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1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1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8:00Z</dcterms:created>
  <dc:creator>Igor</dc:creator>
  <dc:description/>
  <cp:keywords/>
  <dc:language>en-US</dc:language>
  <cp:lastModifiedBy>Lucia Daubnerová</cp:lastModifiedBy>
  <cp:lastPrinted>2012-11-27T13:30:00Z</cp:lastPrinted>
  <dcterms:modified xsi:type="dcterms:W3CDTF">2020-02-17T17:48:00Z</dcterms:modified>
  <cp:revision>2</cp:revision>
  <dc:subject/>
  <dc:title/>
</cp:coreProperties>
</file>